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3670</wp:posOffset>
                </wp:positionV>
                <wp:extent cx="61722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1pt;width:485.9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保存科学研究集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014</w:t>
      </w:r>
    </w:p>
    <w:p>
      <w:pPr>
        <w:pStyle w:val="Style19"/>
        <w:spacing w:lineRule="atLeast" w:line="0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石造文化財の劣化と保存に関する新たな展開」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CN"/>
        </w:rPr>
        <w:t>参加申込書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eastAsianLayout w:combine="true"/>
        </w:rPr>
        <w:t>独立行政法人　国立文化財機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奈良文化財研究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埋蔵文化財センター 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CN"/>
        </w:rPr>
        <w:t>保存修復科学研究室内 保存科学研究集会事務局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lang w:eastAsia="zh-CN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CN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FAX  0742-30-6846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TEL  0742-30-6847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　　　　　　　　　　 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E-mail 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8"/>
            <w:u w:val="none"/>
          </w:rPr>
          <w:t>hozon@nabunken.go.jp</w:t>
        </w:r>
      </w:hyperlink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>御芳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 xml:space="preserve">        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 xml:space="preserve">所属機関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 xml:space="preserve">      　　　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 xml:space="preserve">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 xml:space="preserve">所属機関住所 〒           　　　    　　　　　　　　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u w:val="single"/>
          <w:lang w:eastAsia="zh-TW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 xml:space="preserve">　　　　　　　　　　　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u w:val="single"/>
          <w:lang w:eastAsia="zh-TW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 xml:space="preserve">　              　　　　　　　　　　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 xml:space="preserve"> 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TW"/>
        </w:rPr>
        <w:t>電話番号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u w:val="single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eastAsia="zh-CN"/>
        </w:rPr>
        <w:t>番号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4"/>
          <w:u w:val="single"/>
        </w:rPr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pacing w:val="4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4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735</wp:posOffset>
                </wp:positionH>
                <wp:positionV relativeFrom="paragraph">
                  <wp:posOffset>97155</wp:posOffset>
                </wp:positionV>
                <wp:extent cx="215265" cy="143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05pt;margin-top:7.65pt;width:16.9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4"/>
          <w:u w:val="single"/>
        </w:rPr>
        <w:t xml:space="preserve">懇親会 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4"/>
          <w:u w:val="single"/>
        </w:rPr>
        <w:t>ご出席・ご欠席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4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28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szCs w:val="24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18"/>
          <w:szCs w:val="24"/>
        </w:rPr>
        <w:t>どちらかを　 で囲んでください</w:t>
      </w: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szCs w:val="24"/>
        </w:rPr>
        <w:t>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on@nabunken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5:00Z</dcterms:created>
  <dc:creator>KOEZUKA TAKAYASU</dc:creator>
  <dc:description/>
  <dc:language>en-US</dc:language>
  <cp:lastModifiedBy>pcuser</cp:lastModifiedBy>
  <cp:lastPrinted>2010-01-06T17:23:00Z</cp:lastPrinted>
  <dcterms:modified xsi:type="dcterms:W3CDTF">2014-11-19T01:45:00Z</dcterms:modified>
  <cp:revision>2</cp:revision>
  <dc:subject/>
  <dc:title>2000年保存科学研究集会参加申し込み</dc:title>
</cp:coreProperties>
</file>