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172200" cy="805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85.95pt;height:6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保存科学研究集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2013</w:t>
      </w:r>
    </w:p>
    <w:p>
      <w:pPr>
        <w:pStyle w:val="Style19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「文化財の収蔵・展示環境」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参加申し込み</w:t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0"/>
          <w:eastAsianLayout w:combine="true"/>
        </w:rPr>
        <w:t>独立行政法人　国立文化財機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奈良文化財研究所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埋蔵文化財センター </w:t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18"/>
          <w:lang w:eastAsia="zh-CN"/>
        </w:rPr>
        <w:t>保存修復科学研究室内 保存科学研究集会事務局</w:t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lang w:eastAsia="zh-CN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lang w:eastAsia="zh-CN"/>
        </w:rPr>
        <w:t xml:space="preserve">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18"/>
          <w:lang w:eastAsia="zh-CN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FAX  0742-30-6846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  TEL  0742-30-6847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　　　　　　　　　　　 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E-mail :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18"/>
            <w:u w:val="none"/>
          </w:rPr>
          <w:t>hozon@nabunken.go.jp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3086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参加を希望される方は☑をお願いいたしま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2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参加を希望される方は☑をお願いいたし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4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24"/>
          <w:szCs w:val="24"/>
        </w:rPr>
        <w:t>研究集会に参加します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4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24"/>
          <w:szCs w:val="24"/>
        </w:rPr>
        <w:t>懇親会に参加します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pacing w:val="4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（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  <w:lang w:eastAsia="zh-TW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  <w:lang w:eastAsia="zh-TW"/>
              </w:rPr>
              <w:t>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  <w:lang w:eastAsia="zh-TW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TW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TW"/>
        </w:rPr>
        <w:t xml:space="preserve">        　　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TW"/>
        </w:rPr>
        <w:t xml:space="preserve">所属機関        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TW"/>
        </w:rPr>
        <w:t xml:space="preserve">      　　　          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TW"/>
        </w:rPr>
        <w:t xml:space="preserve">所属機関住所 〒           　　　    　　　　　　　　      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eastAsia="zh-TW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TW"/>
        </w:rPr>
        <w:t xml:space="preserve">　　　　　　　　　　　      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eastAsia="zh-TW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TW"/>
        </w:rPr>
        <w:t xml:space="preserve">　              　　　　　　　　　　       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TW"/>
        </w:rPr>
        <w:t>電話番号　　　　　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eastAsia="zh-CN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CN"/>
        </w:rPr>
        <w:t>番号　　　　　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spacing w:val="4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4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sz w:val="28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zon@nabunken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42:00Z</dcterms:created>
  <dc:creator>KOEZUKA TAKAYASU</dc:creator>
  <dc:description/>
  <cp:keywords/>
  <dc:language>en-US</dc:language>
  <cp:lastModifiedBy>heijyo</cp:lastModifiedBy>
  <cp:lastPrinted>2010-01-06T17:23:00Z</cp:lastPrinted>
  <dcterms:modified xsi:type="dcterms:W3CDTF">2013-10-09T01:44:00Z</dcterms:modified>
  <cp:revision>3</cp:revision>
  <dc:subject/>
  <dc:title>2000年保存科学研究集会参加申し込み</dc:title>
</cp:coreProperties>
</file>