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７・８日両日　７日のみ　８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 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00:00Z</dcterms:created>
  <dc:creator>temp</dc:creator>
  <dc:description/>
  <dc:language>en-US</dc:language>
  <cp:lastModifiedBy>kanga16</cp:lastModifiedBy>
  <cp:lastPrinted>2010-10-06T12:06:00Z</cp:lastPrinted>
  <dcterms:modified xsi:type="dcterms:W3CDTF">2012-10-01T01:00:00Z</dcterms:modified>
  <cp:revision>2</cp:revision>
  <dc:subject/>
  <dc:title>古代官衙・集落研究会</dc:title>
</cp:coreProperties>
</file>